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Zaopatrzenie i gospodarka magazyno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poznanie studentów z zasadami i mechanizmami  planowania, organizowania i realizowania operacyjnej działalności magazynowania  w podmiotach organizacj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stotę, przyczyny i podstawowe metody  zarządzania zapasami  i przepływem materiałów w organiz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kwestie związane z dążeniem do poprawy zarządzania zapasami, gospodarką magazynową i przepływami materiałów w przedsiębiorstw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trafi dobrać i zastosować narzędzia i metody w celu analizy oraz oceny wybranych procesów i systemów logisty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 w grupie, przyjmując w niej różne rol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żuje się w różne formy zdobywania wiedzy i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- Test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pisemn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ojektu w grupie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2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- 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Zaopatrzenie i gospodarka magazyno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dotyczące zarządzania zapasami. Istota zapasów w systemie logistycznym. Przyczyny utrzymania zapasów, koszty zapasów, klasyfikacja zapasów. Podejmowanie decyzji dotyczących zarządzania zapasam - wycena zapasów. Metody ustalania wielkości i struktury zapasów. Nowoczesne strategie zarządzania zapasami. Marketing zaopatrzenia i jego etapy. Rola i funkcje magazynu w systemie logistycznym. Funkcja czasu w zarządzaniu zapasami. Wyznaczanie ekonomicznych wielkości zamówienia. Współczesne systemy informatyczne w procesie zarządzania zapasami i przepływem materiałów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ćwiczenie zagadnień omówionych na wykładach przy wykorzystaniu programu Symfoni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odstawowe zagadnienia współczesnej logistyki</w:t>
            </w:r>
            <w:r>
              <w:rPr>
                <w:rFonts w:cs="Times New Roman" w:ascii="Times New Roman" w:hAnsi="Times New Roman"/>
              </w:rPr>
              <w:t xml:space="preserve">, pod red. R. Kozłowskiego i A. Sikorskiego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ficyna Wolters Kluwer busines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Kraków 2009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Logist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 systemie zarządzania przedsiębiorstwem: relacje i kierunki zmian</w:t>
            </w:r>
            <w:r>
              <w:rPr>
                <w:rFonts w:cs="Times New Roman" w:ascii="Times New Roman" w:hAnsi="Times New Roman"/>
              </w:rPr>
              <w:t>, pod red. P. Blaik [et al</w:t>
            </w:r>
            <w:r>
              <w:rPr>
                <w:rFonts w:cs="Times New Roman" w:ascii="Times New Roman" w:hAnsi="Times New Roman"/>
                <w:color w:val="000000"/>
              </w:rPr>
              <w:t xml:space="preserve">.]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lskie Wydaw. Ekonomiczne</w:t>
              </w:r>
            </w:hyperlink>
            <w:r>
              <w:rPr>
                <w:rFonts w:cs="Times New Roman" w:ascii="Times New Roman" w:hAnsi="Times New Roman"/>
              </w:rPr>
              <w:t>, Warszawa 2013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Kompendium wiedzy o logistyce,</w:t>
            </w:r>
            <w:r>
              <w:rPr>
                <w:rFonts w:cs="Times New Roman" w:ascii="Times New Roman" w:hAnsi="Times New Roman"/>
              </w:rPr>
              <w:t xml:space="preserve"> pod red. E. Gołembskiej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ydaw. Naukowe PWN</w:t>
              </w:r>
            </w:hyperlink>
            <w:r>
              <w:rPr>
                <w:rFonts w:cs="Times New Roman" w:ascii="Times New Roman" w:hAnsi="Times New Roman"/>
              </w:rPr>
              <w:t>, Warszawa 201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Logistyk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wprowadzenie do logistyki, podejmowanie menedżerskich decyzji logistycz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udia przypadków logistycznych, logistyczna gra decyzyjna</w:t>
            </w:r>
            <w:r>
              <w:rPr>
                <w:rFonts w:cs="Times New Roman" w:ascii="Times New Roman" w:hAnsi="Times New Roman"/>
              </w:rPr>
              <w:t xml:space="preserve">,  F. J. Beier, K. Rutkowski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ficyna Wydaw. Szkoły Głównej Handlowej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Warszawa 2001.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Nowoczesne technologie w logistyce</w:t>
            </w:r>
            <w:r>
              <w:rPr>
                <w:rFonts w:cs="Times New Roman" w:ascii="Times New Roman" w:hAnsi="Times New Roman"/>
              </w:rPr>
              <w:t xml:space="preserve">, red. nauk. J. Długosz [et al.]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lskie Wydaw. Ekonomicz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Warszawa </w:t>
            </w:r>
            <w:r>
              <w:rPr>
                <w:rFonts w:cs="Times New Roman" w:ascii="Times New Roman" w:hAnsi="Times New Roman"/>
              </w:rPr>
              <w:t>2009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Zarzadzanie gospodarką materiałową w przedsiębiorstwie, </w:t>
            </w:r>
            <w:r>
              <w:rPr>
                <w:rFonts w:cs="Times New Roman" w:ascii="Times New Roman" w:hAnsi="Times New Roman"/>
              </w:rPr>
              <w:t xml:space="preserve">J. Tomek et al.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ańst. Wydaw. Ekonomicz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Warszawa </w:t>
            </w:r>
            <w:r>
              <w:rPr>
                <w:rFonts w:cs="Times New Roman" w:ascii="Times New Roman" w:hAnsi="Times New Roman"/>
              </w:rPr>
              <w:t>1979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Ekonomika obrotu i zaopatrzenia materiałowego</w:t>
            </w:r>
            <w:r>
              <w:rPr>
                <w:rFonts w:cs="Times New Roman" w:ascii="Times New Roman" w:hAnsi="Times New Roman"/>
              </w:rPr>
              <w:t xml:space="preserve">, A. Zawalski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ańst. Wydaw. Ekonomiczn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  <w:r>
              <w:rPr>
                <w:rFonts w:cs="Times New Roman" w:ascii="Times New Roman" w:hAnsi="Times New Roman"/>
              </w:rPr>
              <w:t>, Warszawa 1988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wykładach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praca w programie Symfo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ńczy się testem, do którego będzie mógł przystąpić student, który  uzyska pozytywną ocenę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z ćwiczeń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składające się na zaliczenie laboratoriu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pisemn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zygotowana przez grup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.pwsz.elblag.pl/sowacgi.php?KatID=0&amp;typ=repl&amp;view=7&amp;sort=standardowo&amp;plnk=__wydawca_Oficyna+a+Wolters+Kluwer+business*" TargetMode="External"/><Relationship Id="rId3" Type="http://schemas.openxmlformats.org/officeDocument/2006/relationships/hyperlink" Target="http://bu.pwsz.elblag.pl/sowacgi.php?KatID=0&amp;typ=repl&amp;view=7&amp;sort=standardowo&amp;plnk=__wydawca_Polskie+Wydaw.+Ekonomiczne*" TargetMode="External"/><Relationship Id="rId4" Type="http://schemas.openxmlformats.org/officeDocument/2006/relationships/hyperlink" Target="http://bu.pwsz.elblag.pl/sowacgi.php?KatID=0&amp;typ=repl&amp;view=7&amp;sort=standardowo&amp;plnk=__wydawca_Wydaw.+Naukowe+PWN*" TargetMode="External"/><Relationship Id="rId5" Type="http://schemas.openxmlformats.org/officeDocument/2006/relationships/hyperlink" Target="http://bu.pwsz.elblag.pl/sowacgi.php?KatID=0&amp;typ=repl&amp;view=7&amp;sort=standardowo&amp;plnk=__wydawca_Oficyna+Wydaw.+Szko&#322;y+G&#322;&#243;wnej+Handlowej*" TargetMode="External"/><Relationship Id="rId6" Type="http://schemas.openxmlformats.org/officeDocument/2006/relationships/hyperlink" Target="http://bu.pwsz.elblag.pl/sowacgi.php?KatID=0&amp;typ=repl&amp;view=7&amp;sort=standardowo&amp;plnk=__wydawca_Polskie+Wydaw.+Ekonomiczne*" TargetMode="External"/><Relationship Id="rId7" Type="http://schemas.openxmlformats.org/officeDocument/2006/relationships/hyperlink" Target="http://bu.pwsz.elblag.pl/sowacgi.php?KatID=0&amp;typ=repl&amp;view=7&amp;sort=standardowo&amp;plnk=__wydawca_Pa&#324;st.+Wydaw.+Ekonomiczne*" TargetMode="External"/><Relationship Id="rId8" Type="http://schemas.openxmlformats.org/officeDocument/2006/relationships/hyperlink" Target="http://bu.pwsz.elblag.pl/sowacgi.php?KatID=0&amp;typ=repl&amp;view=7&amp;sort=standardowo&amp;plnk=__wydawca_Pa&#324;st.+Wydaw.+Ekonomiczne*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2T09:21:00Z</dcterms:modified>
  <cp:revision>4</cp:revision>
  <dc:subject/>
  <dc:title/>
</cp:coreProperties>
</file>